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UNICAZIONE N. 159</w:t>
        <w:tab/>
        <w:tab/>
        <w:tab/>
        <w:tab/>
        <w:t>Sassocorvaro, 09/01/201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genitori de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ONDARIA DI  I  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 3^ A e B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Progetto Orientamento 2015/2016 – Incontro con gli Istituti Superiori della Provincia e l’Ufficio Formazione e Impiego della Provincia di Pesaro e Urbin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e consuetudine da anni, per poter aiutare i ragazzi delle terze classi della Scuola Secondaria di I Grado e le loro famiglie ad affrontare meglio la scelta futura, nell’ambito del Progetto Orientamento per la Scuola Secondaria di I grado, l’Istituto Omnicomprensivo </w:t>
      </w:r>
      <w:r>
        <w:rPr>
          <w:rFonts w:cs="Arial" w:ascii="Arial" w:hAnsi="Arial"/>
          <w:i/>
          <w:iCs/>
        </w:rPr>
        <w:t>Montefeltro</w:t>
      </w:r>
      <w:r>
        <w:rPr>
          <w:rFonts w:cs="Arial" w:ascii="Arial" w:hAnsi="Arial"/>
        </w:rPr>
        <w:t xml:space="preserve"> di Sassocorva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l giorno</w:t>
      </w:r>
      <w:r>
        <w:rPr>
          <w:rFonts w:cs="Arial" w:ascii="Arial" w:hAnsi="Arial"/>
          <w:b/>
          <w:bCs/>
        </w:rPr>
        <w:t xml:space="preserve">  giovedì 15 gennaio 2015,  DALLE ORE 17.30 ALLE ORE 19.30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rganizz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n incontro con i docenti delle Scuole Superiori presenti nel territorio  per offrire  l’opportunità a genitori e studenti di avere uno scambio diretto nonché una pluralità di informazioni e di materiali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</w:rPr>
        <w:t>L’incontro, che avrà inizio  presso l’</w:t>
      </w:r>
      <w:r>
        <w:rPr>
          <w:rFonts w:cs="Arial" w:ascii="Arial" w:hAnsi="Arial"/>
          <w:i/>
          <w:iCs/>
        </w:rPr>
        <w:t>Aula magna</w:t>
      </w:r>
      <w:r>
        <w:rPr>
          <w:rFonts w:cs="Arial" w:ascii="Arial" w:hAnsi="Arial"/>
        </w:rPr>
        <w:t xml:space="preserve"> della sede centrale dell’Istituto Omnicomprensivo </w:t>
      </w:r>
      <w:r>
        <w:rPr>
          <w:rFonts w:cs="Arial" w:ascii="Arial" w:hAnsi="Arial"/>
          <w:i/>
          <w:iCs/>
        </w:rPr>
        <w:t xml:space="preserve">Montefeltro con il saluto del Dirigente Scolastico </w:t>
      </w:r>
      <w:r>
        <w:rPr>
          <w:rFonts w:cs="Arial" w:ascii="Arial" w:hAnsi="Arial"/>
          <w:iCs/>
        </w:rPr>
        <w:t xml:space="preserve">continuerà poi con </w:t>
      </w:r>
      <w:r>
        <w:rPr>
          <w:rFonts w:cs="Arial" w:ascii="Arial" w:hAnsi="Arial"/>
          <w:b/>
          <w:bCs/>
        </w:rPr>
        <w:t xml:space="preserve">un momento individuale, </w:t>
      </w:r>
      <w:r>
        <w:rPr>
          <w:rFonts w:cs="Arial" w:ascii="Arial" w:hAnsi="Arial"/>
        </w:rPr>
        <w:t>in cui i Rappresentanti delle scuole superiori ed i tutor provinciali  per l’Orientamento incontreranno singolarmente i genitori e gli alunni interessati ad avere delucidazioni  ed approfondimenti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docenti sono pregati di far riportare la presente nel libretto delle comunicazioni e di controllare la firma di presa visione da parte dei genitori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LB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IL DIRIGENTE SCOLASTICO REGG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Dott.ssa REANA MAZZ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30:00Z</dcterms:created>
  <dc:creator>IIS-05</dc:creator>
  <dc:description/>
  <dc:language>en-US</dc:language>
  <cp:lastModifiedBy>Xp Professional Sp2b Italiano</cp:lastModifiedBy>
  <cp:lastPrinted>2015-01-10T08:56:00Z</cp:lastPrinted>
  <dcterms:modified xsi:type="dcterms:W3CDTF">2015-01-10T08:30:00Z</dcterms:modified>
  <cp:revision>2</cp:revision>
  <dc:subject/>
  <dc:title/>
</cp:coreProperties>
</file>